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МУНИЦИПАЛЬНОЕ БЮДЖЕТНОЕ ПРОФЕССИОНАЛЬНОЕ ОБРАЗОВАТЕЛЬНОЕ УЧРЕЖДЕНИЕ</w:t>
      </w:r>
    </w:p>
    <w:p>
      <w:pPr>
        <w:pStyle w:val="TextBody"/>
        <w:ind w:lef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«ЦЕНТР ПРОФЕССИОНАЛЬНОГО ОБРАЗОВАНИЯ» БМР РТ</w:t>
      </w:r>
    </w:p>
    <w:p>
      <w:pPr>
        <w:pStyle w:val="TextBody"/>
        <w:ind w:left="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"/>
        <w:ind w:left="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410" w:right="1542" w:hanging="0"/>
        <w:jc w:val="center"/>
        <w:rPr/>
      </w:pPr>
      <w:r>
        <w:rPr/>
        <w:t>МЕТОДИЧЕСКИЕ РЕКОМЕНДАЦИИ</w:t>
      </w:r>
    </w:p>
    <w:p>
      <w:pPr>
        <w:pStyle w:val="TextBody"/>
        <w:spacing w:lineRule="auto" w:line="360"/>
        <w:ind w:left="1410" w:right="1542" w:hanging="0"/>
        <w:jc w:val="center"/>
        <w:rPr/>
      </w:pPr>
      <w:r>
        <w:rPr/>
        <w:t>ПО ОРГАНИЗАЦИИ САМОСТОЯТЕЛЬНОЙ РАБОТЫ ОБУЧАЮЩИХСЯ</w:t>
      </w:r>
    </w:p>
    <w:p>
      <w:pPr>
        <w:pStyle w:val="TextBody"/>
        <w:spacing w:lineRule="auto" w:line="360"/>
        <w:ind w:left="1410" w:right="1542" w:hanging="0"/>
        <w:jc w:val="center"/>
        <w:rPr/>
      </w:pPr>
      <w:r>
        <w:rPr/>
        <w:t>по учебной дисциплине</w:t>
      </w:r>
    </w:p>
    <w:p>
      <w:pPr>
        <w:pStyle w:val="TextBody"/>
        <w:spacing w:lineRule="auto" w:line="360"/>
        <w:ind w:left="1410" w:right="1542" w:hanging="0"/>
        <w:jc w:val="center"/>
        <w:rPr/>
      </w:pPr>
      <w:bookmarkStart w:id="0" w:name="_Hlk118119536"/>
      <w:r>
        <w:rPr/>
        <w:t>«Основы законодательства в сфере дорожного движения»</w:t>
      </w:r>
      <w:bookmarkEnd w:id="0"/>
    </w:p>
    <w:p>
      <w:pPr>
        <w:pStyle w:val="TextBody"/>
        <w:spacing w:lineRule="auto" w:line="360"/>
        <w:ind w:left="1410" w:right="1542" w:hanging="0"/>
        <w:jc w:val="center"/>
        <w:rPr/>
      </w:pPr>
      <w:r>
        <w:rPr/>
        <w:t xml:space="preserve"> </w:t>
      </w:r>
      <w:r>
        <w:rPr/>
        <w:t>профессиональной подготовки</w:t>
      </w:r>
    </w:p>
    <w:p>
      <w:pPr>
        <w:pStyle w:val="TextBody"/>
        <w:spacing w:lineRule="auto" w:line="360"/>
        <w:ind w:left="1410" w:right="1542" w:hanging="0"/>
        <w:jc w:val="center"/>
        <w:rPr/>
      </w:pPr>
      <w:r>
        <w:rPr/>
        <w:t>«Водитель автомобиля категории «В»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80" w:right="460" w:gutter="0" w:header="0" w:top="126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spacing w:before="263" w:after="0"/>
        <w:ind w:left="1410" w:right="1547" w:hanging="0"/>
        <w:jc w:val="center"/>
        <w:rPr/>
      </w:pPr>
      <w:r>
        <w:rPr/>
        <w:t>Бавлы, 2022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Методические рекомендации раскрывают теоретико-методологические характеристики и способы организации самостоятельной работы обучающихся, позволяющие более эффективно работать с учебной литературой, критически осмысливать прочитанный и изученный материал по дисциплине «Основы законодательства в сфере дорожного движения»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b/>
          <w:sz w:val="28"/>
          <w:szCs w:val="28"/>
          <w:lang w:eastAsia="ru-RU"/>
        </w:rPr>
        <w:t>Организация-разработчик:</w:t>
      </w:r>
      <w:r>
        <w:rPr>
          <w:sz w:val="28"/>
          <w:szCs w:val="28"/>
          <w:lang w:eastAsia="ru-RU"/>
        </w:rPr>
        <w:t xml:space="preserve"> МБПОУ «Центр профессионального образования» Бавлинского муниципального района РТ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ab/>
        <w:t>Разработчик:</w:t>
      </w:r>
      <w:r>
        <w:rPr>
          <w:sz w:val="28"/>
          <w:szCs w:val="28"/>
          <w:lang w:eastAsia="ru-RU"/>
        </w:rPr>
        <w:t xml:space="preserve"> Маликов Венир Фоатович – преподаватель спецдисциплин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а и одобрена</w:t>
      </w:r>
    </w:p>
    <w:p>
      <w:pPr>
        <w:pStyle w:val="Normal"/>
        <w:widowControl/>
        <w:autoSpaceDE w:val="true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етодической комиссии</w:t>
      </w:r>
    </w:p>
    <w:p>
      <w:pPr>
        <w:pStyle w:val="Normal"/>
        <w:widowControl/>
        <w:autoSpaceDE w:val="true"/>
        <w:ind w:left="6521" w:hanging="0"/>
        <w:rPr/>
      </w:pPr>
      <w:r>
        <w:rPr>
          <w:sz w:val="28"/>
          <w:szCs w:val="28"/>
          <w:lang w:eastAsia="ru-RU"/>
        </w:rPr>
        <w:t>От «___»__________2022г.</w:t>
      </w:r>
    </w:p>
    <w:p>
      <w:pPr>
        <w:pStyle w:val="Normal"/>
        <w:widowControl/>
        <w:autoSpaceDE w:val="true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____</w:t>
      </w:r>
    </w:p>
    <w:p>
      <w:pPr>
        <w:pStyle w:val="Normal"/>
        <w:widowControl/>
        <w:autoSpaceDE w:val="true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МК</w:t>
      </w:r>
    </w:p>
    <w:p>
      <w:pPr>
        <w:pStyle w:val="Normal"/>
        <w:widowControl/>
        <w:autoSpaceDE w:val="true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(Гаязова И.Ф.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475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0" w:hanging="0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p>
      <w:pPr>
        <w:pStyle w:val="Heading2"/>
        <w:spacing w:lineRule="exact" w:line="279"/>
        <w:ind w:left="1410" w:right="1541" w:hanging="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279"/>
        <w:ind w:left="1410" w:right="1541" w:hanging="0"/>
        <w:jc w:val="center"/>
        <w:rPr/>
      </w:pPr>
      <w:r>
        <w:rPr/>
      </w:r>
    </w:p>
    <w:p>
      <w:pPr>
        <w:pStyle w:val="Heading2"/>
        <w:spacing w:lineRule="exact" w:line="279"/>
        <w:ind w:left="1410" w:right="1541" w:hanging="0"/>
        <w:jc w:val="center"/>
        <w:rPr/>
      </w:pPr>
      <w:r>
        <w:rPr/>
        <w:t>Содержание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44"/>
        <w:gridCol w:w="678"/>
      </w:tblGrid>
      <w:tr>
        <w:trPr>
          <w:trHeight w:val="396" w:hRule="atLeast"/>
        </w:trPr>
        <w:tc>
          <w:tcPr>
            <w:tcW w:w="9082" w:type="dxa"/>
            <w:gridSpan w:val="2"/>
            <w:tcBorders/>
          </w:tcPr>
          <w:p>
            <w:pPr>
              <w:pStyle w:val="TableParagraph"/>
              <w:spacing w:lineRule="exact" w:line="311"/>
              <w:ind w:left="5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Введение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lineRule="exact" w:line="311"/>
              <w:ind w:left="0" w:right="19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38" w:type="dxa"/>
            <w:tcBorders/>
          </w:tcPr>
          <w:p>
            <w:pPr>
              <w:pStyle w:val="TableParagraph"/>
              <w:spacing w:before="74" w:after="0"/>
              <w:ind w:left="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544" w:type="dxa"/>
            <w:tcBorders/>
          </w:tcPr>
          <w:p>
            <w:pPr>
              <w:pStyle w:val="TableParagraph"/>
              <w:spacing w:before="74" w:after="0"/>
              <w:ind w:left="197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before="74" w:after="0"/>
              <w:ind w:left="0" w:right="19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38" w:type="dxa"/>
            <w:tcBorders/>
          </w:tcPr>
          <w:p>
            <w:pPr>
              <w:pStyle w:val="TableParagraph"/>
              <w:spacing w:before="74" w:after="0"/>
              <w:ind w:left="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8544" w:type="dxa"/>
            <w:tcBorders/>
          </w:tcPr>
          <w:p>
            <w:pPr>
              <w:pStyle w:val="TableParagraph"/>
              <w:spacing w:before="74" w:after="0"/>
              <w:ind w:left="197" w:hanging="0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пек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кций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spacing w:before="74" w:after="0"/>
              <w:ind w:left="0" w:right="19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538" w:type="dxa"/>
            <w:tcBorders/>
          </w:tcPr>
          <w:p>
            <w:pPr>
              <w:pStyle w:val="TableParagraph"/>
              <w:spacing w:before="75" w:after="0"/>
              <w:ind w:left="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544" w:type="dxa"/>
            <w:tcBorders/>
          </w:tcPr>
          <w:p>
            <w:pPr>
              <w:pStyle w:val="TableParagraph"/>
              <w:spacing w:before="161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Список рекомендуемой литературы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460" w:gutter="0" w:header="532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240"/>
        <w:ind w:left="1410" w:right="1544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Open Sans;Arial" w:hAnsi="Open Sans;Arial" w:cs="Open Sans;Arial"/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 методических рекомендациях по дисциплине «Основы законодательства в сфере дорожного движения» рассматриваются требования к знаниям и умениям, содержание самостоятельной деятельности студентов, рекомендуемая литерату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Open Sans;Arial" w:hAnsi="Open Sans;Arial" w:cs="Open Sans;Arial"/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Методические рекомендации предназначены для обучающихся  «Центра профессиональной подготовки» и представляют методическую помощь  в подготовке внеаудиторной самостоятельной работы по дисциплине.</w:t>
      </w:r>
    </w:p>
    <w:p>
      <w:pPr>
        <w:pStyle w:val="TextBody"/>
        <w:spacing w:lineRule="auto" w:line="360"/>
        <w:ind w:left="961" w:hanging="0"/>
        <w:jc w:val="both"/>
        <w:rPr/>
      </w:pPr>
      <w:r>
        <w:rPr/>
        <w:t>Самостояте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реш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и расширение знаний, умений, полученных обучающимися во время аудиторных и внеаудиторных занятий;</w:t>
      </w:r>
    </w:p>
    <w:p>
      <w:pPr>
        <w:pStyle w:val="Style16"/>
        <w:numPr>
          <w:ilvl w:val="0"/>
          <w:numId w:val="6"/>
        </w:numPr>
        <w:spacing w:lineRule="auto" w:line="360"/>
        <w:ind w:left="720" w:right="-62" w:hanging="360"/>
        <w:rPr>
          <w:sz w:val="28"/>
          <w:szCs w:val="28"/>
        </w:rPr>
      </w:pPr>
      <w:r>
        <w:rPr>
          <w:sz w:val="28"/>
          <w:szCs w:val="28"/>
        </w:rPr>
        <w:t>приобретение дополнительных знаний и навыков по дисциплине «Основы законодательства в сфере дорожного движения».;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знаний и навыков;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риентации и установки на качественное освоение изучаемой дисциплины;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самоорганизации;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</w:t>
        <w:tab/>
        <w:t>самостоятельности</w:t>
        <w:tab/>
        <w:t>мышления,</w:t>
        <w:tab/>
        <w:t>способности</w:t>
        <w:tab/>
        <w:t>к саморазвитию, самосовершенствованию и самореализации;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навыков эффективной самостоятельной</w:t>
        <w:tab/>
        <w:t>профессиональной теоретической.</w:t>
      </w:r>
    </w:p>
    <w:p>
      <w:pPr>
        <w:pStyle w:val="Normal"/>
        <w:tabs>
          <w:tab w:val="clear" w:pos="720"/>
          <w:tab w:val="left" w:pos="284" w:leader="none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ind w:firstLine="32"/>
        <w:rPr/>
      </w:pPr>
      <w:r>
        <w:rPr>
          <w:sz w:val="28"/>
        </w:rPr>
        <w:tab/>
        <w:t>В результате освоения дисциплин, обучающийся должен демонстрировать следующие результаты образ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7" w:leader="none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ind w:left="1246" w:hanging="286"/>
        <w:rPr>
          <w:b/>
          <w:b/>
          <w:bCs/>
          <w:sz w:val="28"/>
        </w:rPr>
      </w:pPr>
      <w:r>
        <w:rPr>
          <w:b/>
          <w:bCs/>
          <w:sz w:val="28"/>
        </w:rPr>
        <w:t>зн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причины дорожно-транспортных происшеств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зависимость дистанции от различных факт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дополнительные требования к движению различных транспортных средств и движению в колонн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особенности перевозки людей и груз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/>
        <w:rPr>
          <w:sz w:val="28"/>
        </w:rPr>
      </w:pPr>
      <w:r>
        <w:rPr>
          <w:sz w:val="28"/>
        </w:rPr>
        <w:t>основные понятия и термины, используемые в Правилах дорожного движения (ПДД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методические подходы к формированию норм и требований, изложенных в Правилах дорожного дви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основные требования к поведению участников дорожного движения в различных дорожно-транспортных ситуациях в соответствии с требованиями правил и технических средств организации движ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основы законодательства в сфере дорожного движ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7" w:leader="none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ind w:left="1246" w:hanging="286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пользоваться дорожными знаками и разметк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ориентироваться по сигналам регулировщи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определять очередность проезда различных транспортных средст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обеспечивать безопасное размещение и перевозку груз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предвидеть возникновение опасностей при движении транспортных средст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7" w:leader="none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rPr>
          <w:sz w:val="28"/>
        </w:rPr>
      </w:pPr>
      <w:r>
        <w:rPr>
          <w:sz w:val="28"/>
        </w:rPr>
        <w:t>организовывать работу водителя с соблюдением правил безопасности дорожного движен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460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3436" w:leader="none"/>
          <w:tab w:val="left" w:pos="5202" w:leader="none"/>
          <w:tab w:val="left" w:pos="6655" w:leader="none"/>
          <w:tab w:val="left" w:pos="9336" w:leader="none"/>
        </w:tabs>
        <w:spacing w:lineRule="auto" w:line="360" w:before="46" w:after="0"/>
        <w:jc w:val="both"/>
        <w:rPr/>
      </w:pPr>
      <w:r>
        <w:rPr>
          <w:sz w:val="28"/>
        </w:rPr>
        <w:t xml:space="preserve">дать оценку действий участников движения, применения технических средств организации движения в соответствии с требованиями Правил дорожного движения.     </w:t>
      </w:r>
    </w:p>
    <w:p>
      <w:pPr>
        <w:pStyle w:val="Heading2"/>
        <w:numPr>
          <w:ilvl w:val="0"/>
          <w:numId w:val="7"/>
        </w:numPr>
        <w:spacing w:before="154" w:after="0"/>
        <w:ind w:left="2268" w:right="839" w:hanging="360"/>
        <w:jc w:val="center"/>
        <w:rPr/>
      </w:pPr>
      <w:r>
        <w:rPr>
          <w:spacing w:val="-3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lineRule="auto" w:line="276" w:before="245" w:after="0"/>
        <w:ind w:left="252" w:right="386" w:firstLine="708"/>
        <w:jc w:val="both"/>
        <w:rPr/>
      </w:pPr>
      <w:r>
        <w:rPr/>
        <w:t>Изучение дисциплины следует начинать с проработки рабочей программы,</w:t>
      </w:r>
      <w:r>
        <w:rPr>
          <w:spacing w:val="1"/>
        </w:rPr>
        <w:t xml:space="preserve"> </w:t>
      </w:r>
      <w:r>
        <w:rPr/>
        <w:t>методических указаний и разработок, указанных в программе, особое 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-1"/>
        </w:rPr>
        <w:t xml:space="preserve"> </w:t>
      </w:r>
      <w:r>
        <w:rPr/>
        <w:t>целям,</w:t>
      </w:r>
      <w:r>
        <w:rPr>
          <w:spacing w:val="-2"/>
        </w:rPr>
        <w:t xml:space="preserve"> </w:t>
      </w:r>
      <w:r>
        <w:rPr/>
        <w:t>задачам,</w:t>
      </w:r>
      <w:r>
        <w:rPr>
          <w:spacing w:val="-2"/>
        </w:rPr>
        <w:t xml:space="preserve"> </w:t>
      </w:r>
      <w:r>
        <w:rPr/>
        <w:t>структуре и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1" w:after="0"/>
        <w:ind w:left="961" w:hanging="0"/>
        <w:rPr/>
      </w:pPr>
      <w:r>
        <w:rPr/>
        <w:t>Рекомендуе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4" w:leader="none"/>
        </w:tabs>
        <w:spacing w:before="46" w:after="0"/>
        <w:ind w:left="1254" w:hanging="293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7"/>
          <w:sz w:val="28"/>
        </w:rPr>
        <w:t xml:space="preserve"> </w:t>
      </w:r>
      <w:r>
        <w:rPr>
          <w:sz w:val="28"/>
        </w:rPr>
        <w:t>вынес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проработ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7" w:leader="none"/>
          <w:tab w:val="left" w:pos="2275" w:leader="none"/>
          <w:tab w:val="left" w:pos="2634" w:leader="none"/>
          <w:tab w:val="left" w:pos="4371" w:leader="none"/>
          <w:tab w:val="left" w:pos="6094" w:leader="none"/>
          <w:tab w:val="left" w:pos="8798" w:leader="none"/>
        </w:tabs>
        <w:spacing w:lineRule="auto" w:line="271" w:before="49" w:after="0"/>
        <w:ind w:left="252" w:right="390" w:firstLine="708"/>
        <w:rPr>
          <w:sz w:val="28"/>
        </w:rPr>
      </w:pPr>
      <w:r>
        <w:rPr>
          <w:sz w:val="28"/>
        </w:rPr>
        <w:t>работа</w:t>
        <w:tab/>
        <w:t>с</w:t>
        <w:tab/>
        <w:t>лекционным</w:t>
        <w:tab/>
        <w:t>материалом,</w:t>
        <w:tab/>
        <w:t>предусматривающая</w:t>
        <w:tab/>
      </w:r>
      <w:r>
        <w:rPr>
          <w:spacing w:val="-1"/>
          <w:sz w:val="28"/>
        </w:rPr>
        <w:t>проработку</w:t>
      </w:r>
      <w:r>
        <w:rPr>
          <w:spacing w:val="-67"/>
          <w:sz w:val="28"/>
        </w:rPr>
        <w:t xml:space="preserve"> </w:t>
      </w:r>
      <w:r>
        <w:rPr>
          <w:sz w:val="28"/>
        </w:rPr>
        <w:t>конспекта</w:t>
      </w:r>
      <w:r>
        <w:rPr>
          <w:spacing w:val="-1"/>
          <w:sz w:val="28"/>
        </w:rPr>
        <w:t xml:space="preserve"> </w:t>
      </w:r>
      <w:r>
        <w:rPr>
          <w:sz w:val="28"/>
        </w:rPr>
        <w:t>лекций 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 литератур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7" w:leader="none"/>
          <w:tab w:val="left" w:pos="2217" w:leader="none"/>
          <w:tab w:val="left" w:pos="3527" w:leader="none"/>
          <w:tab w:val="left" w:pos="3947" w:leader="none"/>
          <w:tab w:val="left" w:pos="4891" w:leader="none"/>
          <w:tab w:val="left" w:pos="6548" w:leader="none"/>
          <w:tab w:val="left" w:pos="6968" w:leader="none"/>
          <w:tab w:val="left" w:pos="8784" w:leader="none"/>
        </w:tabs>
        <w:spacing w:lineRule="auto" w:line="271" w:before="2" w:after="0"/>
        <w:ind w:left="252" w:right="393" w:firstLine="708"/>
        <w:rPr>
          <w:sz w:val="28"/>
        </w:rPr>
      </w:pPr>
      <w:r>
        <w:rPr>
          <w:sz w:val="28"/>
        </w:rPr>
        <w:t>поиск</w:t>
        <w:tab/>
        <w:t>(подбор)</w:t>
        <w:tab/>
        <w:t>и</w:t>
        <w:tab/>
        <w:t>обзор</w:t>
        <w:tab/>
        <w:t>литературы</w:t>
        <w:tab/>
        <w:t>и</w:t>
        <w:tab/>
        <w:t>электронных</w:t>
        <w:tab/>
      </w:r>
      <w:r>
        <w:rPr>
          <w:spacing w:val="-1"/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урсу,</w:t>
      </w:r>
      <w:r>
        <w:rPr>
          <w:spacing w:val="-2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еферат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4" w:leader="none"/>
        </w:tabs>
        <w:spacing w:before="4" w:after="0"/>
        <w:ind w:left="1254" w:hanging="293"/>
        <w:rPr>
          <w:sz w:val="28"/>
        </w:rPr>
      </w:pPr>
      <w:r>
        <w:rPr>
          <w:sz w:val="28"/>
        </w:rPr>
        <w:t>подготовк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4" w:leader="none"/>
        </w:tabs>
        <w:spacing w:before="45" w:after="0"/>
        <w:ind w:left="1254" w:hanging="293"/>
        <w:rPr>
          <w:sz w:val="28"/>
        </w:rPr>
      </w:pPr>
      <w:r>
        <w:rPr>
          <w:sz w:val="28"/>
        </w:rPr>
        <w:t>подготовк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4" w:leader="none"/>
        </w:tabs>
        <w:spacing w:before="48" w:after="0"/>
        <w:ind w:left="1254" w:hanging="293"/>
        <w:rPr>
          <w:sz w:val="28"/>
        </w:rPr>
      </w:pPr>
      <w:r>
        <w:rPr>
          <w:sz w:val="28"/>
        </w:rPr>
        <w:t>подготовка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чету</w:t>
      </w:r>
      <w:r>
        <w:rPr>
          <w:spacing w:val="-5"/>
          <w:sz w:val="28"/>
        </w:rPr>
        <w:t xml:space="preserve"> </w:t>
      </w:r>
      <w:r>
        <w:rPr>
          <w:sz w:val="28"/>
        </w:rPr>
        <w:t>(экзамену).</w:t>
      </w:r>
    </w:p>
    <w:p>
      <w:pPr>
        <w:pStyle w:val="TextBody"/>
        <w:spacing w:lineRule="auto" w:line="276" w:before="50" w:after="0"/>
        <w:ind w:left="252" w:right="388" w:firstLine="708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еспечит подготовку 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ущим</w:t>
      </w:r>
      <w:r>
        <w:rPr>
          <w:spacing w:val="1"/>
        </w:rPr>
        <w:t xml:space="preserve"> </w:t>
      </w:r>
      <w:r>
        <w:rPr/>
        <w:t>аудиторным занятиям и контрольным мероприятиям. Результаты этой подготовки</w:t>
      </w:r>
      <w:r>
        <w:rPr>
          <w:spacing w:val="-67"/>
        </w:rPr>
        <w:t xml:space="preserve"> </w:t>
      </w:r>
      <w:r>
        <w:rPr/>
        <w:t>проявляются в активности обучающегося на занятиях и в качестве выполн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и лабораторны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spacing w:lineRule="auto" w:line="276"/>
        <w:ind w:left="252" w:right="387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рекомендуется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учебника,</w:t>
      </w:r>
      <w:r>
        <w:rPr>
          <w:spacing w:val="-67"/>
        </w:rPr>
        <w:t xml:space="preserve"> </w:t>
      </w:r>
      <w:r>
        <w:rPr/>
        <w:t>первоисточника,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)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графическое изображение структуры текста; конспектирование текста; работа со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ами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71"/>
        </w:rPr>
        <w:t xml:space="preserve"> </w:t>
      </w:r>
      <w:r>
        <w:rPr/>
        <w:t>документам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компьютерной техники,</w:t>
      </w:r>
      <w:r>
        <w:rPr>
          <w:spacing w:val="-4"/>
        </w:rPr>
        <w:t xml:space="preserve"> </w:t>
      </w:r>
      <w:r>
        <w:rPr/>
        <w:t>Интернет.</w:t>
      </w:r>
    </w:p>
    <w:p>
      <w:pPr>
        <w:pStyle w:val="TextBody"/>
        <w:spacing w:lineRule="auto" w:line="276"/>
        <w:ind w:left="252" w:right="386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екомендуется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текста);</w:t>
      </w:r>
      <w:r>
        <w:rPr>
          <w:spacing w:val="1"/>
        </w:rPr>
        <w:t xml:space="preserve"> </w:t>
      </w:r>
      <w:r>
        <w:rPr/>
        <w:t>пов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7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учебника,</w:t>
      </w:r>
      <w:r>
        <w:rPr>
          <w:spacing w:val="1"/>
        </w:rPr>
        <w:t xml:space="preserve"> </w:t>
      </w:r>
      <w:r>
        <w:rPr/>
        <w:t>первоисточника,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);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зисов</w:t>
      </w:r>
      <w:r>
        <w:rPr>
          <w:spacing w:val="1"/>
        </w:rPr>
        <w:t xml:space="preserve"> </w:t>
      </w:r>
      <w:r>
        <w:rPr/>
        <w:t>ответ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учебного материала; изучение нормативных материалов; ответы на контрольные</w:t>
      </w:r>
      <w:r>
        <w:rPr>
          <w:spacing w:val="1"/>
        </w:rPr>
        <w:t xml:space="preserve"> </w:t>
      </w:r>
      <w:r>
        <w:rPr/>
        <w:t>вопросы; составление библиографии.</w:t>
      </w:r>
    </w:p>
    <w:p>
      <w:pPr>
        <w:pStyle w:val="TextBody"/>
        <w:ind w:left="96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рекомендуе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3" w:leader="none"/>
        </w:tabs>
        <w:spacing w:before="47" w:after="0"/>
        <w:ind w:left="1232" w:hanging="272"/>
        <w:rPr>
          <w:sz w:val="28"/>
        </w:rPr>
      </w:pP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3" w:leader="none"/>
        </w:tabs>
        <w:spacing w:before="48" w:after="0"/>
        <w:ind w:left="1232" w:hanging="272"/>
        <w:rPr>
          <w:sz w:val="28"/>
        </w:rPr>
      </w:pP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ариант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3" w:leader="none"/>
        </w:tabs>
        <w:spacing w:before="46" w:after="0"/>
        <w:ind w:left="1232" w:hanging="272"/>
        <w:rPr>
          <w:sz w:val="28"/>
        </w:rPr>
      </w:pPr>
      <w:r>
        <w:rPr>
          <w:sz w:val="28"/>
        </w:rPr>
        <w:t>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(профессиональных)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3" w:leader="none"/>
        </w:tabs>
        <w:spacing w:before="48" w:after="240"/>
        <w:ind w:left="1232" w:hanging="272"/>
        <w:rPr>
          <w:sz w:val="28"/>
        </w:rPr>
      </w:pPr>
      <w:r>
        <w:rPr>
          <w:sz w:val="28"/>
        </w:rPr>
        <w:t>подготовк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м.</w:t>
      </w:r>
    </w:p>
    <w:p>
      <w:pPr>
        <w:pStyle w:val="TextBody"/>
        <w:spacing w:before="4" w:after="0"/>
        <w:ind w:left="961" w:hanging="0"/>
        <w:rPr/>
      </w:pPr>
      <w:r>
        <w:rPr/>
        <w:t>Самостояте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>
          <w:spacing w:val="-3"/>
        </w:rPr>
        <w:t>реализуется</w:t>
      </w:r>
      <w:r>
        <w:rPr/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460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"/>
        </w:numPr>
        <w:tabs>
          <w:tab w:val="clear" w:pos="720"/>
          <w:tab w:val="left" w:pos="1379" w:leader="none"/>
          <w:tab w:val="left" w:pos="3622" w:leader="none"/>
          <w:tab w:val="left" w:pos="3958" w:leader="none"/>
          <w:tab w:val="left" w:pos="5241" w:leader="none"/>
          <w:tab w:val="left" w:pos="6883" w:leader="none"/>
          <w:tab w:val="left" w:pos="8030" w:leader="none"/>
          <w:tab w:val="left" w:pos="8376" w:leader="none"/>
          <w:tab w:val="left" w:pos="8855" w:leader="none"/>
          <w:tab w:val="left" w:pos="10026" w:leader="none"/>
        </w:tabs>
        <w:spacing w:lineRule="auto" w:line="276" w:before="47" w:after="0"/>
        <w:ind w:left="252" w:right="387" w:firstLine="708"/>
        <w:rPr>
          <w:sz w:val="28"/>
        </w:rPr>
      </w:pPr>
      <w:r>
        <w:rPr>
          <w:sz w:val="28"/>
        </w:rPr>
        <w:t>непосредственно</w:t>
        <w:tab/>
        <w:t>в</w:t>
        <w:tab/>
        <w:t>процессе</w:t>
        <w:tab/>
        <w:t>аудиторных</w:t>
        <w:tab/>
        <w:t>занятий</w:t>
        <w:tab/>
        <w:t>–</w:t>
        <w:tab/>
        <w:t>на</w:t>
        <w:tab/>
        <w:t>лекциях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9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21"/>
          <w:sz w:val="28"/>
        </w:rPr>
        <w:t xml:space="preserve"> </w:t>
      </w:r>
      <w:r>
        <w:rPr>
          <w:sz w:val="28"/>
        </w:rPr>
        <w:t>–</w:t>
      </w:r>
      <w:r>
        <w:rPr>
          <w:spacing w:val="20"/>
          <w:sz w:val="28"/>
        </w:rPr>
        <w:t xml:space="preserve"> </w:t>
      </w:r>
      <w:r>
        <w:rPr>
          <w:sz w:val="28"/>
        </w:rPr>
        <w:t>путем</w:t>
      </w:r>
      <w:r>
        <w:rPr>
          <w:spacing w:val="1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6"/>
          <w:sz w:val="28"/>
        </w:rPr>
        <w:t xml:space="preserve"> </w:t>
      </w:r>
      <w:r>
        <w:rPr>
          <w:sz w:val="28"/>
        </w:rPr>
        <w:t>экспресс-опросов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17"/>
          <w:sz w:val="28"/>
        </w:rPr>
        <w:t xml:space="preserve"> </w:t>
      </w:r>
      <w:r>
        <w:rPr>
          <w:sz w:val="28"/>
        </w:rPr>
        <w:t>конкретным</w:t>
      </w:r>
    </w:p>
    <w:p>
      <w:pPr>
        <w:pStyle w:val="TextBody"/>
        <w:spacing w:before="150" w:after="0"/>
        <w:jc w:val="both"/>
        <w:rPr/>
      </w:pPr>
      <w:r>
        <w:rPr/>
        <w:t>темам,</w:t>
      </w:r>
      <w:r>
        <w:rPr>
          <w:spacing w:val="-4"/>
        </w:rPr>
        <w:t xml:space="preserve"> </w:t>
      </w:r>
      <w:r>
        <w:rPr/>
        <w:t>тестово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наний;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76" w:before="50" w:after="0"/>
        <w:ind w:left="252" w:right="388" w:firstLine="708"/>
        <w:jc w:val="both"/>
        <w:rPr>
          <w:sz w:val="28"/>
        </w:rPr>
      </w:pPr>
      <w:r>
        <w:rPr>
          <w:sz w:val="28"/>
        </w:rPr>
        <w:t>в контакте с преподавателем вне рамок расписания – на консультациях по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 индивидуальных заданий;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321"/>
        <w:ind w:left="1254" w:hanging="293"/>
        <w:jc w:val="both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е,</w:t>
      </w:r>
      <w:r>
        <w:rPr>
          <w:spacing w:val="-4"/>
          <w:sz w:val="28"/>
        </w:rPr>
        <w:t xml:space="preserve"> </w:t>
      </w:r>
      <w:r>
        <w:rPr>
          <w:sz w:val="28"/>
        </w:rPr>
        <w:t>дома.</w:t>
      </w:r>
    </w:p>
    <w:p>
      <w:pPr>
        <w:pStyle w:val="TextBody"/>
        <w:spacing w:lineRule="auto" w:line="276" w:before="50" w:after="0"/>
        <w:ind w:left="252" w:right="386" w:firstLine="708"/>
        <w:jc w:val="both"/>
        <w:rPr/>
      </w:pPr>
      <w:r>
        <w:rPr/>
        <w:t>Существуют следующие виды контроля: текущий, т.е. регулярное отслежи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;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осуществляемый обучающимся в процессе изучения дисциплины при подготовке к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-1"/>
        </w:rPr>
        <w:t xml:space="preserve"> </w:t>
      </w:r>
      <w:r>
        <w:rPr/>
        <w:t>работам;</w:t>
      </w:r>
      <w:r>
        <w:rPr>
          <w:spacing w:val="2"/>
        </w:rPr>
        <w:t xml:space="preserve"> </w:t>
      </w:r>
      <w:r>
        <w:rPr/>
        <w:t>итоговый</w:t>
      </w:r>
      <w:r>
        <w:rPr>
          <w:spacing w:val="-1"/>
        </w:rPr>
        <w:t xml:space="preserve"> </w:t>
      </w:r>
      <w:r>
        <w:rPr/>
        <w:t>по дисциплин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зачета</w:t>
      </w:r>
      <w:r>
        <w:rPr>
          <w:spacing w:val="-1"/>
        </w:rPr>
        <w:t xml:space="preserve"> </w:t>
      </w:r>
      <w:r>
        <w:rPr/>
        <w:t>(экзамена)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47" w:leader="none"/>
        </w:tabs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нспектом</w:t>
      </w:r>
      <w:r>
        <w:rPr>
          <w:spacing w:val="-3"/>
        </w:rPr>
        <w:t xml:space="preserve"> </w:t>
      </w:r>
      <w:r>
        <w:rPr/>
        <w:t>лекций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52" w:right="391" w:firstLine="708"/>
        <w:jc w:val="both"/>
        <w:rPr>
          <w:color w:val="000000"/>
        </w:rPr>
      </w:pPr>
      <w:r>
        <w:rPr>
          <w:color w:val="000000"/>
        </w:rPr>
        <w:t xml:space="preserve">В случае, если Вы пропустили занятие, Вы можете самостоятельно заполнить пробел по теме, для этого перейдите по </w:t>
      </w:r>
      <w:r>
        <w:rPr>
          <w:i/>
          <w:iCs/>
          <w:color w:val="000000"/>
          <w:u w:val="single"/>
        </w:rPr>
        <w:t>ссылке</w:t>
      </w:r>
      <w:r>
        <w:rPr>
          <w:color w:val="000000"/>
        </w:rPr>
        <w:t>, найдите необходимую тему, загрузите файл.</w:t>
      </w:r>
    </w:p>
    <w:p>
      <w:pPr>
        <w:pStyle w:val="TextBody"/>
        <w:spacing w:lineRule="auto" w:line="276"/>
        <w:ind w:left="252" w:right="391" w:firstLine="708"/>
        <w:jc w:val="both"/>
        <w:rPr>
          <w:b/>
          <w:b/>
          <w:bCs/>
          <w:i/>
          <w:i/>
          <w:iCs/>
          <w:color w:val="C0504D"/>
          <w:u w:val="single"/>
        </w:rPr>
      </w:pPr>
      <w:r>
        <w:rPr>
          <w:color w:val="000000"/>
        </w:rPr>
        <w:t xml:space="preserve">Материалы для самоподготовки находятся на сайте образовательного учреждения: </w:t>
      </w:r>
      <w:hyperlink r:id="rId10">
        <w:r>
          <w:rPr>
            <w:rStyle w:val="InternetLink"/>
          </w:rPr>
          <w:t>https://edu.tatar.ru/bauly/page1913131.htm</w:t>
        </w:r>
      </w:hyperlink>
    </w:p>
    <w:p>
      <w:pPr>
        <w:pStyle w:val="TextBody"/>
        <w:spacing w:lineRule="auto" w:line="276"/>
        <w:ind w:left="252" w:right="391" w:firstLine="708"/>
        <w:jc w:val="both"/>
        <w:rPr/>
      </w:pPr>
      <w:r>
        <w:rPr/>
        <w:t xml:space="preserve">Откройте материал лекции, изучите его, запишите конспект. </w:t>
      </w:r>
    </w:p>
    <w:p>
      <w:pPr>
        <w:pStyle w:val="TextBody"/>
        <w:spacing w:lineRule="auto" w:line="276"/>
        <w:ind w:left="252" w:right="391" w:firstLine="708"/>
        <w:jc w:val="both"/>
        <w:rPr>
          <w:color w:val="000000"/>
        </w:rPr>
      </w:pPr>
      <w:r>
        <w:rPr/>
        <w:t>Отметьте материал конспекта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.</w:t>
      </w:r>
      <w:r>
        <w:rPr>
          <w:spacing w:val="1"/>
        </w:rPr>
        <w:t xml:space="preserve"> </w:t>
      </w:r>
      <w:r>
        <w:rPr/>
        <w:t>Попытайтесь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ответы на затруднительные вопросы, используя предлагаемую литературу. Если</w:t>
      </w:r>
      <w:r>
        <w:rPr>
          <w:spacing w:val="1"/>
        </w:rPr>
        <w:t xml:space="preserve"> </w:t>
      </w:r>
      <w:r>
        <w:rPr/>
        <w:t>самостоятельно не удалось разобраться в материале, сформулируйте вопросы и</w:t>
      </w:r>
      <w:r>
        <w:rPr>
          <w:spacing w:val="1"/>
        </w:rPr>
        <w:t xml:space="preserve"> </w:t>
      </w:r>
      <w:r>
        <w:rPr/>
        <w:t>обратитесь на ближайшей лекции за помощью к</w:t>
      </w:r>
      <w:r>
        <w:rPr>
          <w:spacing w:val="1"/>
        </w:rPr>
        <w:t xml:space="preserve"> </w:t>
      </w:r>
      <w:r>
        <w:rPr/>
        <w:t>преподавателю.</w:t>
      </w:r>
    </w:p>
    <w:p>
      <w:pPr>
        <w:pStyle w:val="TextBody"/>
        <w:spacing w:lineRule="auto" w:line="276" w:before="1" w:after="0"/>
        <w:ind w:left="252" w:right="386" w:firstLine="708"/>
        <w:jc w:val="both"/>
        <w:rPr/>
      </w:pPr>
      <w:r>
        <w:rPr/>
        <w:t>Каждую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тводить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пройденного материала, проверяя свои знания, умения и навыки по контрольным</w:t>
      </w:r>
      <w:r>
        <w:rPr>
          <w:spacing w:val="1"/>
        </w:rPr>
        <w:t xml:space="preserve"> </w:t>
      </w:r>
      <w:r>
        <w:rPr/>
        <w:t>вопросам.</w:t>
      </w:r>
    </w:p>
    <w:p>
      <w:pPr>
        <w:pStyle w:val="TextBody"/>
        <w:spacing w:lineRule="auto" w:line="276"/>
        <w:ind w:left="252" w:right="391" w:firstLine="708"/>
        <w:jc w:val="both"/>
        <w:rPr/>
      </w:pPr>
      <w:r>
        <w:rPr>
          <w:color w:val="000000"/>
        </w:rPr>
        <w:t xml:space="preserve">Если у Вас электронная версия Методических рекомендаций, то Вы можете воспользоваться таблицей ниже, выбрать тему, нажать кнопку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и «Загрузить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6"/>
      </w:tblGrid>
      <w:tr>
        <w:trPr/>
        <w:tc>
          <w:tcPr>
            <w:tcW w:w="69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55555"/>
                <w:sz w:val="24"/>
                <w:szCs w:val="24"/>
                <w:lang w:eastAsia="ru-RU"/>
              </w:rPr>
              <w:t>Названия файлов</w:t>
            </w:r>
          </w:p>
        </w:tc>
        <w:tc>
          <w:tcPr>
            <w:tcW w:w="297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555555"/>
                <w:sz w:val="24"/>
                <w:szCs w:val="24"/>
                <w:lang w:eastAsia="ru-RU"/>
              </w:rPr>
              <w:t>Ссылки</w:t>
            </w:r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. Общие положения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0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5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.1. Общие обязанности водителей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10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925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.2. Обязанности пешеходо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10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762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.3. Обязанности пассажиро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10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22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57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. Общие обязанности участников дорожного движения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10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25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414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 Дорожные зна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10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375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1. Предупреждающие зна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10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31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7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2. Знаки приоритет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10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34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68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3. Запрещающие зна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10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37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5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4. Предписывающие зна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40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907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5. Знаки особых предписаний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1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43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2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6. Информационные зна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46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4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7. Знаки сервис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1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49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494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3.8. Знаки дополнительной информации , таблич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52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7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4. Дорожная разметк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1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55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498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4.1. Горизонтальная разметк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1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58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9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4.2. Вертикальная разметк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1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61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694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5. Применение спецсигнало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11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64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674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6. Сигналы светофора и регулировщик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11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67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34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6.1.Сигналы светофор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12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70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6.2. Сигналы регулировщик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12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73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849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7. Применение аварийной сигнализации и знака аварийной останов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12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76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76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8. Начало движения, маневрирование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12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79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378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8.1. Указатели поворот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12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82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401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8.2. Начало движения, перестроения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12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85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730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8.3. Повороты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12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88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757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8.4. Разворот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12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91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2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8.5. Задний ход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12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621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9. Расположение транспортных средств на проезжей част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12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97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3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0. Скорость движения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1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00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711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1. Обгон, опережение и встречный разъезд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13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03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1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2. Остановка и стоянк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13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06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6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3. Проезд перекрёстко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13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09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48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3.1. Нерегулируемые перекрёстки равнозначных дорог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13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12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660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3.2. Нерегулируемые перекрёстки неравнозначных дорог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13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15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746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3.3. Регулируемые перекрёстк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13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18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4. Пешеходные переходы и места остановок маршрутных транспортных средст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13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21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618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5. Движение через железнодорожные пути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138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8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24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708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6. Движение по автомагистралям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13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27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89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7. Движение в жилых зонах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1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30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612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8. Приоритет маршрутных транспортных средст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14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33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614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19. Пользование внешними световыми приборам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142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2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36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724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0. Буксировка механических транспортных средст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14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39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28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1. Учебная езда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14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42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393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2. Перевозка людей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145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5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45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546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3. Перевозка грузо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14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48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476 К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4. Дополнительные требования к движению велосипедистов и водителей мопедо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147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47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51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1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5. Неисправности и условия при которых запрещается эксплуатация транспортных средств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14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54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2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6. Основы безопасного управления транспортными средствами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14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57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7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Тема 27. Первая помощь пострадавшим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15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  <w:lang w:eastAsia="ru-RU"/>
              </w:rPr>
              <w:t xml:space="preserve"> </w:t>
            </w:r>
            <w:hyperlink r:id="rId160">
              <w:r>
                <w:rPr>
                  <w:rStyle w:val="InternetLink"/>
                  <w:color w:val="345C81"/>
                  <w:sz w:val="24"/>
                  <w:szCs w:val="24"/>
                  <w:u w:val="single"/>
                  <w:lang w:eastAsia="ru-RU"/>
                </w:rPr>
                <w:t>Загрузить (1.2 Мб)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</w:rPr>
              <w:t>Тема 28. Ответственность водителя.</w:t>
            </w:r>
          </w:p>
        </w:tc>
        <w:tc>
          <w:tcPr>
            <w:tcW w:w="29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color w:val="345C8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78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8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24"/>
                <w:szCs w:val="24"/>
              </w:rPr>
              <w:t xml:space="preserve"> </w:t>
            </w:r>
            <w:hyperlink r:id="rId163">
              <w:r>
                <w:rPr>
                  <w:rStyle w:val="InternetLink"/>
                  <w:color w:val="345C81"/>
                  <w:sz w:val="24"/>
                  <w:szCs w:val="24"/>
                </w:rPr>
                <w:t>Загрузить (1.2 Мб)</w:t>
              </w:r>
            </w:hyperlink>
          </w:p>
        </w:tc>
      </w:tr>
    </w:tbl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880" w:right="460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spacing w:before="154" w:after="0"/>
        <w:ind w:left="1320" w:right="1548" w:hanging="36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комендуе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6" w:leader="none"/>
        </w:tabs>
        <w:spacing w:lineRule="auto" w:line="276" w:before="245" w:after="0"/>
        <w:ind w:left="111" w:right="387" w:firstLine="850"/>
        <w:jc w:val="both"/>
        <w:rPr>
          <w:sz w:val="28"/>
        </w:rPr>
      </w:pPr>
      <w:r>
        <w:rPr>
          <w:sz w:val="28"/>
        </w:rPr>
        <w:t>Беженцев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: учебное пособие / А.А. Беженцев.   М.: Вузовский учебник, ИНФРА М,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19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«Znanium.com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166">
        <w:r>
          <w:rPr>
            <w:rStyle w:val="InternetLink"/>
            <w:color w:val="0000FF"/>
            <w:sz w:val="28"/>
            <w:u w:val="single" w:color="0000FF"/>
          </w:rPr>
          <w:t>http://znanium.com/catalog.php?bookinfo=514414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1386" w:leader="none"/>
          <w:tab w:val="left" w:pos="2086" w:leader="none"/>
          <w:tab w:val="left" w:pos="5373" w:leader="none"/>
          <w:tab w:val="left" w:pos="6909" w:leader="none"/>
          <w:tab w:val="left" w:pos="9153" w:leader="none"/>
        </w:tabs>
        <w:spacing w:lineRule="auto" w:line="276"/>
        <w:ind w:left="111" w:right="387" w:firstLine="850"/>
        <w:jc w:val="both"/>
        <w:rPr>
          <w:sz w:val="28"/>
        </w:rPr>
      </w:pPr>
      <w:r>
        <w:rPr>
          <w:sz w:val="28"/>
        </w:rPr>
        <w:t>Законодательство об ответственности за нарушение ПДД в 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ьянени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: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учно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ктическое пособие / отв. ред. Ноздрачев А.Ф.   М.: ИНФРА М, 2016.   290 с.  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  <w:tab/>
        <w:t>«Znanium.com»</w:t>
        <w:tab/>
        <w:t xml:space="preserve"> </w:t>
        <w:tab/>
        <w:t>Режим</w:t>
        <w:tab/>
        <w:t>доступа:</w:t>
      </w:r>
      <w:r>
        <w:rPr>
          <w:color w:val="0000FF"/>
          <w:spacing w:val="-68"/>
          <w:sz w:val="28"/>
        </w:rPr>
        <w:t xml:space="preserve"> </w:t>
      </w:r>
      <w:hyperlink r:id="rId167">
        <w:r>
          <w:rPr>
            <w:rStyle w:val="InternetLink"/>
            <w:color w:val="0000FF"/>
            <w:sz w:val="28"/>
            <w:u w:val="single" w:color="0000FF"/>
          </w:rPr>
          <w:t>http://znanium.com/catalog.php?bookinfo=546570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1386" w:leader="none"/>
        </w:tabs>
        <w:spacing w:lineRule="auto" w:line="276" w:before="2" w:after="0"/>
        <w:ind w:left="111" w:right="387" w:firstLine="850"/>
        <w:jc w:val="both"/>
        <w:rPr>
          <w:sz w:val="28"/>
        </w:rPr>
      </w:pPr>
      <w:r>
        <w:rPr>
          <w:sz w:val="28"/>
        </w:rPr>
        <w:t>Комментарий к Правилам дорожного движения в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у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тв.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о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 1993 г. № 1090) [Электронный ресурс] / Д.Ю. Богатырев [и др.].   Саратов:</w:t>
      </w:r>
      <w:r>
        <w:rPr>
          <w:spacing w:val="1"/>
          <w:sz w:val="28"/>
        </w:rPr>
        <w:t xml:space="preserve"> </w:t>
      </w:r>
      <w:r>
        <w:rPr>
          <w:sz w:val="28"/>
        </w:rPr>
        <w:t>Ай</w:t>
      </w:r>
      <w:r>
        <w:rPr>
          <w:spacing w:val="1"/>
          <w:sz w:val="28"/>
        </w:rPr>
        <w:t xml:space="preserve"> </w:t>
      </w:r>
      <w:r>
        <w:rPr>
          <w:sz w:val="28"/>
        </w:rPr>
        <w:t>Пи</w:t>
      </w:r>
      <w:r>
        <w:rPr>
          <w:spacing w:val="1"/>
          <w:sz w:val="28"/>
        </w:rPr>
        <w:t xml:space="preserve"> </w:t>
      </w:r>
      <w:r>
        <w:rPr>
          <w:sz w:val="28"/>
        </w:rPr>
        <w:t>Эр</w:t>
      </w:r>
      <w:r>
        <w:rPr>
          <w:spacing w:val="1"/>
          <w:sz w:val="28"/>
        </w:rPr>
        <w:t xml:space="preserve"> </w:t>
      </w:r>
      <w:r>
        <w:rPr>
          <w:sz w:val="28"/>
        </w:rPr>
        <w:t>Медиа,</w:t>
      </w:r>
      <w:r>
        <w:rPr>
          <w:spacing w:val="1"/>
          <w:sz w:val="28"/>
        </w:rPr>
        <w:t xml:space="preserve"> </w:t>
      </w:r>
      <w:r>
        <w:rPr>
          <w:sz w:val="28"/>
        </w:rPr>
        <w:t>2015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284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«IPRbooks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168">
        <w:r>
          <w:rPr>
            <w:rStyle w:val="InternetLink"/>
            <w:color w:val="0000FF"/>
            <w:sz w:val="28"/>
            <w:u w:val="single" w:color="0000FF"/>
          </w:rPr>
          <w:t>http://www.iprbookshop.ru/49135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6" w:leader="none"/>
        </w:tabs>
        <w:spacing w:lineRule="auto" w:line="276"/>
        <w:ind w:left="111" w:right="386" w:firstLine="850"/>
        <w:jc w:val="both"/>
        <w:rPr>
          <w:sz w:val="28"/>
        </w:rPr>
      </w:pPr>
      <w:r>
        <w:rPr>
          <w:sz w:val="28"/>
        </w:rPr>
        <w:t>Суняев,</w:t>
      </w:r>
      <w:r>
        <w:rPr>
          <w:spacing w:val="1"/>
          <w:sz w:val="28"/>
        </w:rPr>
        <w:t xml:space="preserve"> </w:t>
      </w:r>
      <w:r>
        <w:rPr>
          <w:sz w:val="28"/>
        </w:rPr>
        <w:t>Л.В.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ар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(утв. постановлением Совета Министров   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 от 23 октября 1993 г. № 1090) [Электронный ресурс] / Суняев Л.В., Унтерберг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Е.С., Богатырев Д.Ю.   Саратов: Ай Пи Эр Медиа, 2012.   217 c.   ЭБС «IPRbooks»  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2"/>
          <w:sz w:val="28"/>
        </w:rPr>
        <w:t xml:space="preserve"> </w:t>
      </w:r>
      <w:hyperlink r:id="rId169">
        <w:r>
          <w:rPr>
            <w:rStyle w:val="InternetLink"/>
            <w:color w:val="0000FF"/>
            <w:sz w:val="28"/>
            <w:u w:val="single" w:color="0000FF"/>
          </w:rPr>
          <w:t>http://www.iprbookshop.ru/21167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6" w:leader="none"/>
        </w:tabs>
        <w:spacing w:lineRule="auto" w:line="276"/>
        <w:ind w:left="111" w:right="387" w:firstLine="850"/>
        <w:jc w:val="both"/>
        <w:rPr>
          <w:sz w:val="28"/>
        </w:rPr>
      </w:pPr>
      <w:r>
        <w:rPr>
          <w:sz w:val="28"/>
        </w:rPr>
        <w:t>Беженцев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: учебное пособие / А.А. Беженцев.   М.: Вузовский учебник, ИНФРА М,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19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«Znanium.com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170">
        <w:r>
          <w:rPr>
            <w:rStyle w:val="InternetLink"/>
            <w:color w:val="0000FF"/>
            <w:sz w:val="28"/>
            <w:u w:val="single" w:color="0000FF"/>
          </w:rPr>
          <w:t>http://znanium.com/catalog.php?bookinfo=514414</w:t>
        </w:r>
      </w:hyperlink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ind w:left="2826" w:right="1018" w:hanging="1931"/>
        <w:rPr/>
      </w:pPr>
      <w:r>
        <w:rPr/>
        <w:t>Информационно телекоммуникационные ресурсы сети «Интернет»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1"/>
        </w:rPr>
        <w:t xml:space="preserve"> </w:t>
      </w:r>
      <w:r>
        <w:rPr/>
        <w:t>библиотечные системы</w:t>
      </w:r>
    </w:p>
    <w:p>
      <w:pPr>
        <w:pStyle w:val="TextBody"/>
        <w:tabs>
          <w:tab w:val="clear" w:pos="720"/>
          <w:tab w:val="left" w:pos="5307" w:leader="none"/>
          <w:tab w:val="left" w:pos="10037" w:leader="none"/>
        </w:tabs>
        <w:ind w:left="252" w:right="386" w:firstLine="708"/>
        <w:rPr/>
      </w:pPr>
      <w:hyperlink r:id="rId171">
        <w:r>
          <w:rPr>
            <w:rStyle w:val="InternetLink"/>
          </w:rPr>
          <w:t>Znanium.com.</w:t>
        </w:r>
        <w:r>
          <w:rPr>
            <w:rStyle w:val="InternetLink"/>
            <w:spacing w:val="-1"/>
          </w:rPr>
          <w:t xml:space="preserve"> </w:t>
        </w:r>
      </w:hyperlink>
      <w:r>
        <w:rPr/>
        <w:t>Базовая</w:t>
      </w:r>
      <w:r>
        <w:rPr>
          <w:spacing w:val="123"/>
        </w:rPr>
        <w:t xml:space="preserve"> </w:t>
      </w:r>
      <w:r>
        <w:rPr/>
        <w:t>коллекция:</w:t>
        <w:tab/>
        <w:t>электронно библиотечная</w:t>
      </w:r>
      <w:r>
        <w:rPr>
          <w:spacing w:val="123"/>
        </w:rPr>
        <w:t xml:space="preserve"> </w:t>
      </w:r>
      <w:r>
        <w:rPr/>
        <w:t>система.</w:t>
        <w:tab/>
      </w:r>
      <w:r>
        <w:rPr>
          <w:spacing w:val="-1"/>
        </w:rPr>
        <w:t>–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доступа:</w:t>
      </w:r>
      <w:r>
        <w:rPr>
          <w:spacing w:val="2"/>
        </w:rPr>
        <w:t xml:space="preserve"> </w:t>
      </w:r>
      <w:hyperlink r:id="rId172">
        <w:r>
          <w:rPr>
            <w:rStyle w:val="InternetLink"/>
          </w:rPr>
          <w:t>http://znanium.com/catalog</w:t>
        </w:r>
      </w:hyperlink>
      <w:r>
        <w:rPr/>
        <w:t xml:space="preserve"> </w:t>
      </w:r>
    </w:p>
    <w:p>
      <w:pPr>
        <w:pStyle w:val="TextBody"/>
        <w:ind w:left="252" w:firstLine="708"/>
        <w:rPr/>
      </w:pPr>
      <w:hyperlink r:id="rId173">
        <w:r>
          <w:rPr>
            <w:rStyle w:val="InternetLink"/>
          </w:rPr>
          <w:t>IPRBooks.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Базовая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коллекция</w:t>
        </w:r>
      </w:hyperlink>
      <w:r>
        <w:rPr/>
        <w:t>:</w:t>
      </w:r>
      <w:r>
        <w:rPr>
          <w:spacing w:val="28"/>
        </w:rPr>
        <w:t xml:space="preserve"> </w:t>
      </w:r>
      <w:r>
        <w:rPr/>
        <w:t>электронно библиотечная.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Режим</w:t>
      </w:r>
      <w:r>
        <w:rPr>
          <w:spacing w:val="25"/>
        </w:rPr>
        <w:t xml:space="preserve"> </w:t>
      </w:r>
      <w:r>
        <w:rPr/>
        <w:t>доступа:</w:t>
      </w:r>
      <w:r>
        <w:rPr>
          <w:spacing w:val="-67"/>
        </w:rPr>
        <w:t xml:space="preserve"> </w:t>
      </w:r>
      <w:hyperlink r:id="rId174">
        <w:r>
          <w:rPr>
            <w:rStyle w:val="InternetLink"/>
          </w:rPr>
          <w:t>http://www.iprbookshop.ru/586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Интернет ресурсы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1. </w:t>
      </w:r>
      <w:hyperlink r:id="rId175">
        <w:r>
          <w:rPr>
            <w:rStyle w:val="InternetLink"/>
            <w:rFonts w:cs="Calibri" w:ascii="Calibri" w:hAnsi="Calibri"/>
          </w:rPr>
          <w:t>http://1pdd.ru/bdo/</w:t>
        </w:r>
      </w:hyperlink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2.</w:t>
      </w:r>
      <w:r>
        <w:rPr>
          <w:rStyle w:val="C7"/>
          <w:color w:val="000000"/>
          <w:sz w:val="20"/>
          <w:szCs w:val="20"/>
        </w:rPr>
        <w:t> </w:t>
      </w:r>
      <w:hyperlink r:id="rId176">
        <w:r>
          <w:rPr>
            <w:rStyle w:val="InternetLink"/>
          </w:rPr>
          <w:t>http://autozam.ru/</w:t>
        </w:r>
      </w:hyperlink>
      <w:r>
        <w:rPr>
          <w:rStyle w:val="C1"/>
          <w:color w:val="000000"/>
        </w:rPr>
        <w:t xml:space="preserve"> 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3.</w:t>
      </w:r>
      <w:r>
        <w:rPr>
          <w:rStyle w:val="C7"/>
          <w:color w:val="000000"/>
          <w:sz w:val="20"/>
          <w:szCs w:val="20"/>
        </w:rPr>
        <w:t> </w:t>
      </w:r>
      <w:hyperlink r:id="rId177">
        <w:r>
          <w:rPr>
            <w:rStyle w:val="InternetLink"/>
          </w:rPr>
          <w:t>http://www.02.mchs.gov.ru/</w:t>
        </w:r>
      </w:hyperlink>
      <w:r>
        <w:rPr>
          <w:rStyle w:val="C1"/>
          <w:color w:val="000000"/>
        </w:rPr>
        <w:t xml:space="preserve"> 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4. </w:t>
      </w:r>
      <w:hyperlink r:id="rId178">
        <w:r>
          <w:rPr>
            <w:rStyle w:val="InternetLink"/>
          </w:rPr>
          <w:t>http://xn  80aaagl8ahknbd5b5e.xn  p1ai/</w:t>
        </w:r>
      </w:hyperlink>
    </w:p>
    <w:p>
      <w:pPr>
        <w:pStyle w:val="C14"/>
        <w:shd w:fill="FFFFFF" w:val="clear"/>
        <w:spacing w:before="0" w:after="0"/>
        <w:rPr/>
      </w:pPr>
      <w:r>
        <w:rPr>
          <w:rStyle w:val="C1"/>
          <w:color w:val="000000"/>
        </w:rPr>
        <w:t xml:space="preserve">5. </w:t>
      </w:r>
      <w:hyperlink r:id="rId179">
        <w:r>
          <w:rPr>
            <w:rStyle w:val="InternetLink"/>
          </w:rPr>
          <w:t>http://www.znaypdd.ru/</w:t>
        </w:r>
      </w:hyperlink>
      <w:r>
        <w:rPr>
          <w:rStyle w:val="C1"/>
          <w:color w:val="000000"/>
        </w:rPr>
        <w:t xml:space="preserve"> </w:t>
      </w:r>
    </w:p>
    <w:sectPr>
      <w:headerReference w:type="default" r:id="rId180"/>
      <w:footerReference w:type="default" r:id="rId181"/>
      <w:type w:val="nextPage"/>
      <w:pgSz w:w="11906" w:h="16838"/>
      <w:pgMar w:left="880" w:right="460" w:gutter="0" w:header="71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518910</wp:posOffset>
              </wp:positionH>
              <wp:positionV relativeFrom="page">
                <wp:posOffset>337820</wp:posOffset>
              </wp:positionV>
              <wp:extent cx="464185" cy="464185"/>
              <wp:effectExtent l="635" t="635" r="0" b="0"/>
              <wp:wrapNone/>
              <wp:docPr id="1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040" cy="46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1" h="731">
                            <a:moveTo>
                              <a:pt x="365" y="0"/>
                            </a:moveTo>
                            <a:lnTo>
                              <a:pt x="292" y="7"/>
                            </a:lnTo>
                            <a:lnTo>
                              <a:pt x="223" y="29"/>
                            </a:lnTo>
                            <a:lnTo>
                              <a:pt x="161" y="62"/>
                            </a:lnTo>
                            <a:lnTo>
                              <a:pt x="107" y="107"/>
                            </a:lnTo>
                            <a:lnTo>
                              <a:pt x="62" y="161"/>
                            </a:lnTo>
                            <a:lnTo>
                              <a:pt x="29" y="223"/>
                            </a:lnTo>
                            <a:lnTo>
                              <a:pt x="7" y="292"/>
                            </a:lnTo>
                            <a:lnTo>
                              <a:pt x="0" y="366"/>
                            </a:lnTo>
                            <a:lnTo>
                              <a:pt x="7" y="439"/>
                            </a:lnTo>
                            <a:lnTo>
                              <a:pt x="29" y="508"/>
                            </a:lnTo>
                            <a:lnTo>
                              <a:pt x="62" y="570"/>
                            </a:lnTo>
                            <a:lnTo>
                              <a:pt x="107" y="624"/>
                            </a:lnTo>
                            <a:lnTo>
                              <a:pt x="161" y="669"/>
                            </a:lnTo>
                            <a:lnTo>
                              <a:pt x="223" y="702"/>
                            </a:lnTo>
                            <a:lnTo>
                              <a:pt x="292" y="724"/>
                            </a:lnTo>
                            <a:lnTo>
                              <a:pt x="365" y="731"/>
                            </a:lnTo>
                            <a:lnTo>
                              <a:pt x="439" y="724"/>
                            </a:lnTo>
                            <a:lnTo>
                              <a:pt x="508" y="702"/>
                            </a:lnTo>
                            <a:lnTo>
                              <a:pt x="570" y="669"/>
                            </a:lnTo>
                            <a:lnTo>
                              <a:pt x="624" y="624"/>
                            </a:lnTo>
                            <a:lnTo>
                              <a:pt x="669" y="570"/>
                            </a:lnTo>
                            <a:lnTo>
                              <a:pt x="702" y="508"/>
                            </a:lnTo>
                            <a:lnTo>
                              <a:pt x="724" y="439"/>
                            </a:lnTo>
                            <a:lnTo>
                              <a:pt x="731" y="366"/>
                            </a:lnTo>
                            <a:lnTo>
                              <a:pt x="724" y="292"/>
                            </a:lnTo>
                            <a:lnTo>
                              <a:pt x="702" y="223"/>
                            </a:lnTo>
                            <a:lnTo>
                              <a:pt x="669" y="161"/>
                            </a:lnTo>
                            <a:lnTo>
                              <a:pt x="624" y="107"/>
                            </a:lnTo>
                            <a:lnTo>
                              <a:pt x="570" y="62"/>
                            </a:lnTo>
                            <a:lnTo>
                              <a:pt x="508" y="29"/>
                            </a:lnTo>
                            <a:lnTo>
                              <a:pt x="439" y="7"/>
                            </a:lnTo>
                            <a:lnTo>
                              <a:pt x="36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731,731" path="m365,0l292,7l223,29l161,62l107,107l62,161l29,223l7,292l0,366l7,439l29,508l62,570l107,624l161,669l223,702l292,724l365,731l439,724l508,702l570,669l624,624l669,570l702,508l724,439l731,366l724,292l702,223l669,161l624,107l570,62l508,29l439,7l365,0xe" fillcolor="white" stroked="f" o:allowincell="f" style="position:absolute;margin-left:513.3pt;margin-top:26.6pt;width:36.5pt;height:36.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302" w:hanging="1050"/>
      </w:pPr>
      <w:rPr>
        <w:lang w:val="ru-RU" w:bidi="ar-SA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02" w:hanging="1050"/>
      </w:pPr>
      <w:rPr>
        <w:lang w:val="ru-RU" w:bidi="ar-SA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302" w:hanging="105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252" w:hanging="4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1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9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4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1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5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0" w:right="1549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C42">
    <w:name w:val="c4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52" w:firstLine="708"/>
    </w:pPr>
    <w:rPr/>
  </w:style>
  <w:style w:type="paragraph" w:styleId="TableParagraph">
    <w:name w:val="Table Paragraph"/>
    <w:basedOn w:val="Normal"/>
    <w:qFormat/>
    <w:pPr>
      <w:ind w:left="45" w:hanging="0"/>
    </w:pPr>
    <w:rPr/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edu.tatar.ru/bauly/page1913131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dosaaf34-nik.ru/dosaaf34_nik_ru/files/96475d989d0bc11fb14c59a651514a24/tema_1_obschie_polozheniya.pdf" TargetMode="External"/><Relationship Id="rId13" Type="http://schemas.openxmlformats.org/officeDocument/2006/relationships/hyperlink" Target="https://dosaaf34-nik.ru/dosaaf34_nik_ru/files/96475d989d0bc11fb14c59a651514a24/tema_1_obschie_polozheniya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dosaaf34-nik.ru/dosaaf34_nik_ru/files/0cc5d46c426543c63813b6bd7452009c/tema_2_1_obschie_obyazannosti_voditeley.pdf" TargetMode="External"/><Relationship Id="rId16" Type="http://schemas.openxmlformats.org/officeDocument/2006/relationships/hyperlink" Target="https://dosaaf34-nik.ru/dosaaf34_nik_ru/files/0cc5d46c426543c63813b6bd7452009c/tema_2_1_obschie_obyazannosti_voditeley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dosaaf34-nik.ru/dosaaf34_nik_ru/files/b7d4c68d670c6af10bfb6808b7440a2f/tema_2_2_obyazannosti_peshehodov.pdf" TargetMode="External"/><Relationship Id="rId19" Type="http://schemas.openxmlformats.org/officeDocument/2006/relationships/hyperlink" Target="https://dosaaf34-nik.ru/dosaaf34_nik_ru/files/b7d4c68d670c6af10bfb6808b7440a2f/tema_2_2_obyazannosti_peshehodov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dosaaf34-nik.ru/dosaaf34_nik_ru/files/40571d32f383fe777abada96bbdeac0a/tema_2_3_obyazannosti_passazhirov.pdf" TargetMode="External"/><Relationship Id="rId22" Type="http://schemas.openxmlformats.org/officeDocument/2006/relationships/hyperlink" Target="https://dosaaf34-nik.ru/dosaaf34_nik_ru/files/40571d32f383fe777abada96bbdeac0a/tema_2_3_obyazannosti_passazhirov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dosaaf34-nik.ru/dosaaf34_nik_ru/files/7483c29ba898be3ce626a4fd17b67324/tema_2_obschie_obyazannosti_uchastnikov_dorozhnogo_dvizheniya.pdf" TargetMode="External"/><Relationship Id="rId25" Type="http://schemas.openxmlformats.org/officeDocument/2006/relationships/hyperlink" Target="https://dosaaf34-nik.ru/dosaaf34_nik_ru/files/7483c29ba898be3ce626a4fd17b67324/tema_2_obschie_obyazannosti_uchastnikov_dorozhnogo_dvizheniya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dosaaf34-nik.ru/dosaaf34_nik_ru/files/92b7544d72dab73c47ae1df1db4a47a5/tema_3_dorozhnyie_znaki.pdf" TargetMode="External"/><Relationship Id="rId28" Type="http://schemas.openxmlformats.org/officeDocument/2006/relationships/hyperlink" Target="https://dosaaf34-nik.ru/dosaaf34_nik_ru/files/92b7544d72dab73c47ae1df1db4a47a5/tema_3_dorozhnyie_znaki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dosaaf34-nik.ru/dosaaf34_nik_ru/files/d4d821f240ff2ea22c845035e7399ac6/tema_3_1_preduprezhdayuschie_znaki.pdf" TargetMode="External"/><Relationship Id="rId31" Type="http://schemas.openxmlformats.org/officeDocument/2006/relationships/hyperlink" Target="https://dosaaf34-nik.ru/dosaaf34_nik_ru/files/d4d821f240ff2ea22c845035e7399ac6/tema_3_1_preduprezhdayuschie_znaki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dosaaf34-nik.ru/dosaaf34_nik_ru/files/fe5fa7cf281ce8e72280f9aadee22e90/tema_3_2_znaki_prioriteta.pdf" TargetMode="External"/><Relationship Id="rId34" Type="http://schemas.openxmlformats.org/officeDocument/2006/relationships/hyperlink" Target="https://dosaaf34-nik.ru/dosaaf34_nik_ru/files/fe5fa7cf281ce8e72280f9aadee22e90/tema_3_2_znaki_prioriteta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dosaaf34-nik.ru/dosaaf34_nik_ru/files/d15f79bb7fc8c589e13c33d858016e95/tema_3_3_zapreschayuschie_znaki.pdf" TargetMode="External"/><Relationship Id="rId37" Type="http://schemas.openxmlformats.org/officeDocument/2006/relationships/hyperlink" Target="https://dosaaf34-nik.ru/dosaaf34_nik_ru/files/d15f79bb7fc8c589e13c33d858016e95/tema_3_3_zapreschayuschie_znaki.pdf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dosaaf34-nik.ru/dosaaf34_nik_ru/files/eed77f7598a65721173a8a5e22aef8da/tema_3_4_predpisyivayuschie_znaki.pdf" TargetMode="External"/><Relationship Id="rId40" Type="http://schemas.openxmlformats.org/officeDocument/2006/relationships/hyperlink" Target="https://dosaaf34-nik.ru/dosaaf34_nik_ru/files/eed77f7598a65721173a8a5e22aef8da/tema_3_4_predpisyivayuschie_znaki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dosaaf34-nik.ru/dosaaf34_nik_ru/files/966ea9824ad497597c12ec0f731fff33/tema_3_5_znaki_osobyih_predpisaniy.pdf" TargetMode="External"/><Relationship Id="rId43" Type="http://schemas.openxmlformats.org/officeDocument/2006/relationships/hyperlink" Target="https://dosaaf34-nik.ru/dosaaf34_nik_ru/files/966ea9824ad497597c12ec0f731fff33/tema_3_5_znaki_osobyih_predpisaniy.pdf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dosaaf34-nik.ru/dosaaf34_nik_ru/files/bb8496376fea403ceba21e6628367e82/tema_3_6_informatsionnyie_znaki.pdf" TargetMode="External"/><Relationship Id="rId46" Type="http://schemas.openxmlformats.org/officeDocument/2006/relationships/hyperlink" Target="https://dosaaf34-nik.ru/dosaaf34_nik_ru/files/bb8496376fea403ceba21e6628367e82/tema_3_6_informatsionnyie_znaki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dosaaf34-nik.ru/dosaaf34_nik_ru/files/d894438ad0a36e2237aded5b57c39c8f/tema_3_7_znaki_servisa.pdf" TargetMode="External"/><Relationship Id="rId49" Type="http://schemas.openxmlformats.org/officeDocument/2006/relationships/hyperlink" Target="https://dosaaf34-nik.ru/dosaaf34_nik_ru/files/d894438ad0a36e2237aded5b57c39c8f/tema_3_7_znaki_servisa.pdf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dosaaf34-nik.ru/dosaaf34_nik_ru/files/69c99ccf1eddeab94c0d46d6f86d67c0/tema_3_8_znaki_dopolnitelnoy_informatsii_tablichki.pdf" TargetMode="External"/><Relationship Id="rId52" Type="http://schemas.openxmlformats.org/officeDocument/2006/relationships/hyperlink" Target="https://dosaaf34-nik.ru/dosaaf34_nik_ru/files/69c99ccf1eddeab94c0d46d6f86d67c0/tema_3_8_znaki_dopolnitelnoy_informatsii_tablichki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dosaaf34-nik.ru/dosaaf34_nik_ru/files/c7ee3cddca768d4dfeb2abfced8964e0/tema_4_dorozhnaya_razmetka.pdf" TargetMode="External"/><Relationship Id="rId55" Type="http://schemas.openxmlformats.org/officeDocument/2006/relationships/hyperlink" Target="https://dosaaf34-nik.ru/dosaaf34_nik_ru/files/c7ee3cddca768d4dfeb2abfced8964e0/tema_4_dorozhnaya_razmetka.pdf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s://dosaaf34-nik.ru/dosaaf34_nik_ru/files/61d8a4ebedb4b4c88eb6f06a6b6d223e/tema_4_1_gorizontalnaya_razmetka.pdf" TargetMode="External"/><Relationship Id="rId58" Type="http://schemas.openxmlformats.org/officeDocument/2006/relationships/hyperlink" Target="https://dosaaf34-nik.ru/dosaaf34_nik_ru/files/61d8a4ebedb4b4c88eb6f06a6b6d223e/tema_4_1_gorizontalnaya_razmetka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dosaaf34-nik.ru/dosaaf34_nik_ru/files/572765b03bf1f88ad6c89fae46c30e01/tema_4_2_vertikalnaya_razmetka.pdf" TargetMode="External"/><Relationship Id="rId61" Type="http://schemas.openxmlformats.org/officeDocument/2006/relationships/hyperlink" Target="https://dosaaf34-nik.ru/dosaaf34_nik_ru/files/572765b03bf1f88ad6c89fae46c30e01/tema_4_2_vertikalnaya_razmetka.pdf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s://dosaaf34-nik.ru/dosaaf34_nik_ru/files/80d34241af6dca27242b730b6bceb955/tema_5_primenenie_spetssignalov.pdf" TargetMode="External"/><Relationship Id="rId64" Type="http://schemas.openxmlformats.org/officeDocument/2006/relationships/hyperlink" Target="https://dosaaf34-nik.ru/dosaaf34_nik_ru/files/80d34241af6dca27242b730b6bceb955/tema_5_primenenie_spetssignalov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dosaaf34-nik.ru/dosaaf34_nik_ru/files/9c0a9d0092fc40d19efb5404890fd261/tema_6_signalyi_svetofora_i_regulirovschika.pdf" TargetMode="External"/><Relationship Id="rId67" Type="http://schemas.openxmlformats.org/officeDocument/2006/relationships/hyperlink" Target="https://dosaaf34-nik.ru/dosaaf34_nik_ru/files/9c0a9d0092fc40d19efb5404890fd261/tema_6_signalyi_svetofora_i_regulirovschika.pdf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s://dosaaf34-nik.ru/dosaaf34_nik_ru/files/063297c8065fdb0dbe4e7c61bc12b914/tema_6_1_signalyi_svetofora.pdf" TargetMode="External"/><Relationship Id="rId70" Type="http://schemas.openxmlformats.org/officeDocument/2006/relationships/hyperlink" Target="https://dosaaf34-nik.ru/dosaaf34_nik_ru/files/063297c8065fdb0dbe4e7c61bc12b914/tema_6_1_signalyi_svetofora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dosaaf34-nik.ru/dosaaf34_nik_ru/files/b363cae103706ccf1ef81aefbc247433/tema_6_2_signalyi_regulirovschika.pdf" TargetMode="External"/><Relationship Id="rId73" Type="http://schemas.openxmlformats.org/officeDocument/2006/relationships/hyperlink" Target="https://dosaaf34-nik.ru/dosaaf34_nik_ru/files/b363cae103706ccf1ef81aefbc247433/tema_6_2_signalyi_regulirovschika.pdf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s://dosaaf34-nik.ru/dosaaf34_nik_ru/files/81d8eb45503f83dfeee13a8df436360c/tema_7_primenenie_avariynoy_signalizatsii_i_znaka_avariynoy_ostanovki.pdf" TargetMode="External"/><Relationship Id="rId76" Type="http://schemas.openxmlformats.org/officeDocument/2006/relationships/hyperlink" Target="https://dosaaf34-nik.ru/dosaaf34_nik_ru/files/81d8eb45503f83dfeee13a8df436360c/tema_7_primenenie_avariynoy_signalizatsii_i_znaka_avariynoy_ostanovki.pd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s://dosaaf34-nik.ru/dosaaf34_nik_ru/files/dd4aa77ff05448c205cacab58f6ad041/tema_8_nachalo_dvizheniya_manevrirovanie.pdf" TargetMode="External"/><Relationship Id="rId79" Type="http://schemas.openxmlformats.org/officeDocument/2006/relationships/hyperlink" Target="https://dosaaf34-nik.ru/dosaaf34_nik_ru/files/dd4aa77ff05448c205cacab58f6ad041/tema_8_nachalo_dvizheniya_manevrirovanie.pdf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s://dosaaf34-nik.ru/dosaaf34_nik_ru/files/4454445d8f5d97025ee7209135ae60d9/tema_8_1_ukazateli_povorota.pdf" TargetMode="External"/><Relationship Id="rId82" Type="http://schemas.openxmlformats.org/officeDocument/2006/relationships/hyperlink" Target="https://dosaaf34-nik.ru/dosaaf34_nik_ru/files/4454445d8f5d97025ee7209135ae60d9/tema_8_1_ukazateli_povorota.pdf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s://dosaaf34-nik.ru/dosaaf34_nik_ru/files/60ede8add2fc3a50fa08b8b0b10bd042/tema_8_2_nachalo_dvizheniya_perestroeniya.pdf" TargetMode="External"/><Relationship Id="rId85" Type="http://schemas.openxmlformats.org/officeDocument/2006/relationships/hyperlink" Target="https://dosaaf34-nik.ru/dosaaf34_nik_ru/files/60ede8add2fc3a50fa08b8b0b10bd042/tema_8_2_nachalo_dvizheniya_perestroeniya.pdf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s://dosaaf34-nik.ru/dosaaf34_nik_ru/files/ff2f4a8d08a01f92a7b48e4ae0eaf27c/tema_8_3_povorotyi.pdf" TargetMode="External"/><Relationship Id="rId88" Type="http://schemas.openxmlformats.org/officeDocument/2006/relationships/hyperlink" Target="https://dosaaf34-nik.ru/dosaaf34_nik_ru/files/ff2f4a8d08a01f92a7b48e4ae0eaf27c/tema_8_3_povorotyi.pdf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s://dosaaf34-nik.ru/dosaaf34_nik_ru/files/322bd463c4eb8f3bcdf56cff5d8b629a/tema_8_4_razvorot.pdf" TargetMode="External"/><Relationship Id="rId91" Type="http://schemas.openxmlformats.org/officeDocument/2006/relationships/hyperlink" Target="https://dosaaf34-nik.ru/dosaaf34_nik_ru/files/322bd463c4eb8f3bcdf56cff5d8b629a/tema_8_4_razvorot.pdf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s://dosaaf34-nik.ru/dosaaf34_nik_ru/files/4ad043ca52fbea8f3eca099c62e0d1e7/tema_8_5_zadniy_hod.pdf" TargetMode="External"/><Relationship Id="rId94" Type="http://schemas.openxmlformats.org/officeDocument/2006/relationships/hyperlink" Target="https://dosaaf34-nik.ru/dosaaf34_nik_ru/files/4ad043ca52fbea8f3eca099c62e0d1e7/tema_8_5_zadniy_hod.pdf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s://dosaaf34-nik.ru/dosaaf34_nik_ru/files/baca35b8e1609f7d6631e5b7dfac1638/tema_9_raspolozhenie_transportnyih_sredstv_na_proezzhey_chasti.pdf" TargetMode="External"/><Relationship Id="rId97" Type="http://schemas.openxmlformats.org/officeDocument/2006/relationships/hyperlink" Target="https://dosaaf34-nik.ru/dosaaf34_nik_ru/files/baca35b8e1609f7d6631e5b7dfac1638/tema_9_raspolozhenie_transportnyih_sredstv_na_proezzhey_chasti.pdf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s://dosaaf34-nik.ru/dosaaf34_nik_ru/files/6e0294067a6f325f9212aa020c3dd76e/tema_10_skorost_dvizheniya.pdf" TargetMode="External"/><Relationship Id="rId100" Type="http://schemas.openxmlformats.org/officeDocument/2006/relationships/hyperlink" Target="https://dosaaf34-nik.ru/dosaaf34_nik_ru/files/6e0294067a6f325f9212aa020c3dd76e/tema_10_skorost_dvizheniya.pdf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s://dosaaf34-nik.ru/dosaaf34_nik_ru/files/95413916b15d33fa8cce28c8c70c1a62/tema_11_obgon_operezhenie_i_vstrechnyiy_razezd.pdf" TargetMode="External"/><Relationship Id="rId103" Type="http://schemas.openxmlformats.org/officeDocument/2006/relationships/hyperlink" Target="https://dosaaf34-nik.ru/dosaaf34_nik_ru/files/95413916b15d33fa8cce28c8c70c1a62/tema_11_obgon_operezhenie_i_vstrechnyiy_razezd.pdf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s://dosaaf34-nik.ru/dosaaf34_nik_ru/files/af3761eab82a04406f3099a0ba4d628f/tema_12_ostanovka_i_stoyanka.pdf" TargetMode="External"/><Relationship Id="rId106" Type="http://schemas.openxmlformats.org/officeDocument/2006/relationships/hyperlink" Target="https://dosaaf34-nik.ru/dosaaf34_nik_ru/files/af3761eab82a04406f3099a0ba4d628f/tema_12_ostanovka_i_stoyanka.pdf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s://dosaaf34-nik.ru/dosaaf34_nik_ru/files/1c9557a70735053e47bf0988b2b14a9e/tema_13_proezd_perekryostkov.pdf" TargetMode="External"/><Relationship Id="rId109" Type="http://schemas.openxmlformats.org/officeDocument/2006/relationships/hyperlink" Target="https://dosaaf34-nik.ru/dosaaf34_nik_ru/files/1c9557a70735053e47bf0988b2b14a9e/tema_13_proezd_perekryostkov.pdf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s://dosaaf34-nik.ru/dosaaf34_nik_ru/files/271e430c14ea59ce55ef8090ff330e0d/tema_13_1_nereguliruemyie_perekryostki_ravnoznachnyih_dorog.pdf" TargetMode="External"/><Relationship Id="rId112" Type="http://schemas.openxmlformats.org/officeDocument/2006/relationships/hyperlink" Target="https://dosaaf34-nik.ru/dosaaf34_nik_ru/files/271e430c14ea59ce55ef8090ff330e0d/tema_13_1_nereguliruemyie_perekryostki_ravnoznachnyih_dorog.pdf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s://dosaaf34-nik.ru/dosaaf34_nik_ru/files/6c097a10f7b7d65e6f1222df83c5181a/tema_13_2_nereguliruemyie_perekryostki_neravnoznachnyih_dorog.pdf" TargetMode="External"/><Relationship Id="rId115" Type="http://schemas.openxmlformats.org/officeDocument/2006/relationships/hyperlink" Target="https://dosaaf34-nik.ru/dosaaf34_nik_ru/files/6c097a10f7b7d65e6f1222df83c5181a/tema_13_2_nereguliruemyie_perekryostki_neravnoznachnyih_dorog.pdf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s://dosaaf34-nik.ru/dosaaf34_nik_ru/files/e2b86845478eb34e6279c06569eea16c/tema_13_3_reguliruemyie_perekryostki.pdf" TargetMode="External"/><Relationship Id="rId118" Type="http://schemas.openxmlformats.org/officeDocument/2006/relationships/hyperlink" Target="https://dosaaf34-nik.ru/dosaaf34_nik_ru/files/e2b86845478eb34e6279c06569eea16c/tema_13_3_reguliruemyie_perekryostki.pdf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s://dosaaf34-nik.ru/dosaaf34_nik_ru/files/7dab87b0b8bca6420f338dd2ed164cf7/tema_14_peshehodnyie_perehodyi_i_mesta_ostanovok_marshrutnyih_transportnyih_sredstv.pdf" TargetMode="External"/><Relationship Id="rId121" Type="http://schemas.openxmlformats.org/officeDocument/2006/relationships/hyperlink" Target="https://dosaaf34-nik.ru/dosaaf34_nik_ru/files/7dab87b0b8bca6420f338dd2ed164cf7/tema_14_peshehodnyie_perehodyi_i_mesta_ostanovok_marshrutnyih_transportnyih_sredstv.pdf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s://dosaaf34-nik.ru/dosaaf34_nik_ru/files/0f87f57631e69a365a1478458b636bb3/tema_15_dvizhenie_cherez_zheleznodorozhnyie_puti.pdf" TargetMode="External"/><Relationship Id="rId124" Type="http://schemas.openxmlformats.org/officeDocument/2006/relationships/hyperlink" Target="https://dosaaf34-nik.ru/dosaaf34_nik_ru/files/0f87f57631e69a365a1478458b636bb3/tema_15_dvizhenie_cherez_zheleznodorozhnyie_puti.pdf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s://dosaaf34-nik.ru/dosaaf34_nik_ru/files/0f2c6dfb1659bb0296b2b7df24d863b9/tema_16_dvizhenie_po_avtomagistralyam.pdf" TargetMode="External"/><Relationship Id="rId127" Type="http://schemas.openxmlformats.org/officeDocument/2006/relationships/hyperlink" Target="https://dosaaf34-nik.ru/dosaaf34_nik_ru/files/0f2c6dfb1659bb0296b2b7df24d863b9/tema_16_dvizhenie_po_avtomagistralyam.pdf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s://dosaaf34-nik.ru/dosaaf34_nik_ru/files/e43ff027453a4471755f8b4e9b9ac2f7/tema_17_dvizhenie_v_zhilyih_zonah.pdf" TargetMode="External"/><Relationship Id="rId130" Type="http://schemas.openxmlformats.org/officeDocument/2006/relationships/hyperlink" Target="https://dosaaf34-nik.ru/dosaaf34_nik_ru/files/e43ff027453a4471755f8b4e9b9ac2f7/tema_17_dvizhenie_v_zhilyih_zonah.pdf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s://dosaaf34-nik.ru/dosaaf34_nik_ru/files/b99e114b4e184772f267c0d1e804b145/tema_18_prioritet_marshrutnyih_transportnyih_sredstv.pdf" TargetMode="External"/><Relationship Id="rId133" Type="http://schemas.openxmlformats.org/officeDocument/2006/relationships/hyperlink" Target="https://dosaaf34-nik.ru/dosaaf34_nik_ru/files/b99e114b4e184772f267c0d1e804b145/tema_18_prioritet_marshrutnyih_transportnyih_sredstv.pdf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s://dosaaf34-nik.ru/dosaaf34_nik_ru/files/f904469d719a571e24568428f7b304cf/tema_19_polzovanie_vneshnimi_svetovyimi_priborami.pdf" TargetMode="External"/><Relationship Id="rId136" Type="http://schemas.openxmlformats.org/officeDocument/2006/relationships/hyperlink" Target="https://dosaaf34-nik.ru/dosaaf34_nik_ru/files/f904469d719a571e24568428f7b304cf/tema_19_polzovanie_vneshnimi_svetovyimi_priborami.pdf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s://dosaaf34-nik.ru/dosaaf34_nik_ru/files/0ae9a68a91274321283530f4f7f6516d/tema_20_buksirovka_mehanicheskih_transportnyih_sredstv.pdf" TargetMode="External"/><Relationship Id="rId139" Type="http://schemas.openxmlformats.org/officeDocument/2006/relationships/hyperlink" Target="https://dosaaf34-nik.ru/dosaaf34_nik_ru/files/0ae9a68a91274321283530f4f7f6516d/tema_20_buksirovka_mehanicheskih_transportnyih_sredstv.pdf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s://dosaaf34-nik.ru/dosaaf34_nik_ru/files/ad1283c148a8c8f3ff3073d540adef07/tema_21_uchebnaya_ezda.pdf" TargetMode="External"/><Relationship Id="rId142" Type="http://schemas.openxmlformats.org/officeDocument/2006/relationships/hyperlink" Target="https://dosaaf34-nik.ru/dosaaf34_nik_ru/files/ad1283c148a8c8f3ff3073d540adef07/tema_21_uchebnaya_ezda.pdf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s://dosaaf34-nik.ru/dosaaf34_nik_ru/files/97ca45587efdadbe5e932cec3c842c55/tema_22_perevozka_lyudey.pdf" TargetMode="External"/><Relationship Id="rId145" Type="http://schemas.openxmlformats.org/officeDocument/2006/relationships/hyperlink" Target="https://dosaaf34-nik.ru/dosaaf34_nik_ru/files/97ca45587efdadbe5e932cec3c842c55/tema_22_perevozka_lyudey.pdf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s://dosaaf34-nik.ru/dosaaf34_nik_ru/files/3321cf538b30d160ec8b026a38a297dd/tema_23_perevozka_gruzov.pdf" TargetMode="External"/><Relationship Id="rId148" Type="http://schemas.openxmlformats.org/officeDocument/2006/relationships/hyperlink" Target="https://dosaaf34-nik.ru/dosaaf34_nik_ru/files/3321cf538b30d160ec8b026a38a297dd/tema_23_perevozka_gruzov.pdf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s://dosaaf34-nik.ru/dosaaf34_nik_ru/files/ff398cfab9f59072890ac61332e6e764/tema_24_dopolnitelnyie_trebovaniya_k_dvizheniyu_velosipedistov_i_voditeley_mopedov.pdf" TargetMode="External"/><Relationship Id="rId151" Type="http://schemas.openxmlformats.org/officeDocument/2006/relationships/hyperlink" Target="https://dosaaf34-nik.ru/dosaaf34_nik_ru/files/ff398cfab9f59072890ac61332e6e764/tema_24_dopolnitelnyie_trebovaniya_k_dvizheniyu_velosipedistov_i_voditeley_mopedov.pdf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s://dosaaf34-nik.ru/dosaaf34_nik_ru/files/58548252a926600604270c435c7a1ab5/tema_25_neispravnosti_i_usloviya_pri_kotoryih_zapreschaetsya_ekspluatatsiya_transportnyih_sredstv.pdf" TargetMode="External"/><Relationship Id="rId154" Type="http://schemas.openxmlformats.org/officeDocument/2006/relationships/hyperlink" Target="https://dosaaf34-nik.ru/dosaaf34_nik_ru/files/58548252a926600604270c435c7a1ab5/tema_25_neispravnosti_i_usloviya_pri_kotoryih_zapreschaetsya_ekspluatatsiya_transportnyih_sredstv.pdf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s://dosaaf34-nik.ru/dosaaf34_nik_ru/files/1e54440ddea7b2e59b86fc10af17b33d/tema_26_osnovyi_bezopasnogo_upravleniya_transportnyimi_sredstvami.pdf" TargetMode="External"/><Relationship Id="rId157" Type="http://schemas.openxmlformats.org/officeDocument/2006/relationships/hyperlink" Target="https://dosaaf34-nik.ru/dosaaf34_nik_ru/files/1e54440ddea7b2e59b86fc10af17b33d/tema_26_osnovyi_bezopasnogo_upravleniya_transportnyimi_sredstvami.pdf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s://dosaaf34-nik.ru/dosaaf34_nik_ru/files/cc31882bfc577f6157476bac93ae3fc0/tema_27_pervaya_pomosch_postradavshim.pdf" TargetMode="External"/><Relationship Id="rId160" Type="http://schemas.openxmlformats.org/officeDocument/2006/relationships/hyperlink" Target="https://dosaaf34-nik.ru/dosaaf34_nik_ru/files/cc31882bfc577f6157476bac93ae3fc0/tema_27_pervaya_pomosch_postradavshim.pdf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s://dosaaf34-nik.ru/dosaaf34_nik_ru/files/fe48bad3f0c1fa87fb960236a43689fa/tema_28_otvetstvennost_voditelya.pdf" TargetMode="External"/><Relationship Id="rId163" Type="http://schemas.openxmlformats.org/officeDocument/2006/relationships/hyperlink" Target="https://dosaaf34-nik.ru/dosaaf34_nik_ru/files/fe48bad3f0c1fa87fb960236a43689fa/tema_28_otvetstvennost_voditelya.pdf" TargetMode="External"/><Relationship Id="rId164" Type="http://schemas.openxmlformats.org/officeDocument/2006/relationships/header" Target="header4.xml"/><Relationship Id="rId165" Type="http://schemas.openxmlformats.org/officeDocument/2006/relationships/footer" Target="footer6.xml"/><Relationship Id="rId166" Type="http://schemas.openxmlformats.org/officeDocument/2006/relationships/hyperlink" Target="http://znanium.com/catalog.php?bookinfo=514414" TargetMode="External"/><Relationship Id="rId167" Type="http://schemas.openxmlformats.org/officeDocument/2006/relationships/hyperlink" Target="http://znanium.com/catalog.php?bookinfo=546570" TargetMode="External"/><Relationship Id="rId168" Type="http://schemas.openxmlformats.org/officeDocument/2006/relationships/hyperlink" Target="http://www.iprbookshop.ru/49135" TargetMode="External"/><Relationship Id="rId169" Type="http://schemas.openxmlformats.org/officeDocument/2006/relationships/hyperlink" Target="http://www.iprbookshop.ru/21167" TargetMode="External"/><Relationship Id="rId170" Type="http://schemas.openxmlformats.org/officeDocument/2006/relationships/hyperlink" Target="http://znanium.com/catalog.php?bookinfo=514414" TargetMode="External"/><Relationship Id="rId171" Type="http://schemas.openxmlformats.org/officeDocument/2006/relationships/hyperlink" Target="http://znanium.com/catalog/" TargetMode="External"/><Relationship Id="rId172" Type="http://schemas.openxmlformats.org/officeDocument/2006/relationships/hyperlink" Target="http://znanium.com/catalog" TargetMode="External"/><Relationship Id="rId173" Type="http://schemas.openxmlformats.org/officeDocument/2006/relationships/hyperlink" Target="http://www.iprbookshop.ru/586.html" TargetMode="External"/><Relationship Id="rId174" Type="http://schemas.openxmlformats.org/officeDocument/2006/relationships/hyperlink" Target="http://www.iprbookshop.ru/586.html" TargetMode="External"/><Relationship Id="rId175" Type="http://schemas.openxmlformats.org/officeDocument/2006/relationships/hyperlink" Target="https://www.google.com/url?q=http://1pdd.ru/bdo/&amp;sa=D&amp;usg=AFQjCNHsSlO600XY6bL-Jkppsc_VVmnA0w" TargetMode="External"/><Relationship Id="rId176" Type="http://schemas.openxmlformats.org/officeDocument/2006/relationships/hyperlink" Target="http://autozam.ru/" TargetMode="External"/><Relationship Id="rId177" Type="http://schemas.openxmlformats.org/officeDocument/2006/relationships/hyperlink" Target="http://www.02.mchs.gov.ru/" TargetMode="External"/><Relationship Id="rId178" Type="http://schemas.openxmlformats.org/officeDocument/2006/relationships/hyperlink" Target="https://www.google.com/url?q=http://xn--80aaagl8ahknbd5b5e.xn--p1ai/&amp;sa=D&amp;usg=AFQjCNHLX9kw09_3B7gH3KESLFGj22x2Ig" TargetMode="External"/><Relationship Id="rId179" Type="http://schemas.openxmlformats.org/officeDocument/2006/relationships/hyperlink" Target="http://www.znaypdd.ru/" TargetMode="External"/><Relationship Id="rId180" Type="http://schemas.openxmlformats.org/officeDocument/2006/relationships/header" Target="header5.xml"/><Relationship Id="rId181" Type="http://schemas.openxmlformats.org/officeDocument/2006/relationships/footer" Target="footer7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3:00Z</dcterms:created>
  <dc:creator>KAF_ITID</dc:creator>
  <dc:description/>
  <cp:keywords/>
  <dc:language>en-US</dc:language>
  <cp:lastModifiedBy>Admin</cp:lastModifiedBy>
  <dcterms:modified xsi:type="dcterms:W3CDTF">2023-01-20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31T00:00:00Z</vt:filetime>
  </property>
</Properties>
</file>